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цул Александра Олег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Ташлинская СОШ»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jc w:val="both"/>
        <w:rPr/>
      </w:pPr>
      <w:r>
        <w:rPr>
          <w:b/>
        </w:rPr>
        <w:t>Название предмета</w:t>
      </w:r>
      <w:r>
        <w:rPr/>
        <w:t>: литература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9 класс</w:t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>: Литература: 9 кл. : Учеб – хрестоматия для общеобразоват. учреждений / Авт. - сост. В. Я. Коровина и др. – 9-е изд. – М. : Просвещение, 2015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Анализ эпизода поэмы «Мёртвые души»</w:t>
      </w:r>
    </w:p>
    <w:p>
      <w:pPr>
        <w:pStyle w:val="Normal"/>
        <w:jc w:val="both"/>
        <w:rPr/>
      </w:pPr>
      <w:r>
        <w:rPr>
          <w:b/>
        </w:rPr>
        <w:t>Обще количество часов, отведенное на изучение темы</w:t>
      </w:r>
      <w:r>
        <w:rPr/>
        <w:t>: 1ч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>: урок № 6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формировать у учащихся понимание значения анализа эпизода в раскрытии идеи поэмы «Мёртвые души», способствующее развитию ценностных ориентаций учащихся, развитие умения организовывать свою деятельность и работать в группе.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ыявить особенности восприятия учащимися содержания поэмы;</w:t>
      </w:r>
    </w:p>
    <w:p>
      <w:pPr>
        <w:pStyle w:val="Normal"/>
        <w:jc w:val="both"/>
        <w:rPr/>
      </w:pPr>
      <w:r>
        <w:rPr/>
        <w:t>включить учащихся в процесс анализа содержания произведения,  направленный на осмысление идеи поэмы;</w:t>
      </w:r>
    </w:p>
    <w:p>
      <w:pPr>
        <w:pStyle w:val="Normal"/>
        <w:jc w:val="both"/>
        <w:rPr/>
      </w:pPr>
      <w:r>
        <w:rPr/>
        <w:t>вовлечь учащихся в действия целеполагания и рефлексии своей деятельности на уроке, включить в групповую работу;</w:t>
      </w:r>
    </w:p>
    <w:p>
      <w:pPr>
        <w:pStyle w:val="Normal"/>
        <w:jc w:val="both"/>
        <w:rPr/>
      </w:pPr>
      <w:r>
        <w:rPr/>
        <w:t>сориентировать учащихся в системе моральных норм и ценностей.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iCs/>
        </w:rPr>
        <w:t>предметн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нимание содержания изучаемого произведения;</w:t>
      </w:r>
    </w:p>
    <w:p>
      <w:pPr>
        <w:pStyle w:val="Normal"/>
        <w:jc w:val="both"/>
        <w:rPr/>
      </w:pPr>
      <w:r>
        <w:rPr/>
        <w:t>понимание заложенных в произведении нравственных ценностей;</w:t>
      </w:r>
    </w:p>
    <w:p>
      <w:pPr>
        <w:pStyle w:val="Normal"/>
        <w:jc w:val="both"/>
        <w:rPr/>
      </w:pPr>
      <w:r>
        <w:rPr/>
        <w:t>умение анализировать эпизод произведения;</w:t>
      </w:r>
    </w:p>
    <w:p>
      <w:pPr>
        <w:pStyle w:val="Normal"/>
        <w:jc w:val="both"/>
        <w:rPr/>
      </w:pPr>
      <w:r>
        <w:rPr/>
        <w:t>понимание авторской позиции.</w:t>
      </w:r>
    </w:p>
    <w:p>
      <w:pPr>
        <w:pStyle w:val="Normal"/>
        <w:jc w:val="both"/>
        <w:rPr/>
      </w:pPr>
      <w:r>
        <w:rPr>
          <w:b/>
          <w:bCs/>
          <w:iCs/>
        </w:rPr>
        <w:t>метапредметн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мение определять цели своего обучения,</w:t>
      </w:r>
    </w:p>
    <w:p>
      <w:pPr>
        <w:pStyle w:val="Normal"/>
        <w:jc w:val="both"/>
        <w:rPr/>
      </w:pPr>
      <w:r>
        <w:rPr/>
        <w:t xml:space="preserve">умение рефлексии, </w:t>
      </w:r>
    </w:p>
    <w:p>
      <w:pPr>
        <w:pStyle w:val="Normal"/>
        <w:jc w:val="both"/>
        <w:rPr/>
      </w:pPr>
      <w:r>
        <w:rPr/>
        <w:t>умение работать индивидуально.</w:t>
      </w:r>
    </w:p>
    <w:p>
      <w:pPr>
        <w:pStyle w:val="Normal"/>
        <w:jc w:val="both"/>
        <w:rPr/>
      </w:pPr>
      <w:r>
        <w:rPr>
          <w:b/>
          <w:bCs/>
          <w:iCs/>
        </w:rPr>
        <w:t>личностн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иентация в системе моральных норм и ценностей.</w:t>
      </w:r>
    </w:p>
    <w:p>
      <w:pPr>
        <w:pStyle w:val="Normal"/>
        <w:ind w:left="840" w:hanging="840"/>
        <w:jc w:val="both"/>
        <w:rPr/>
      </w:pPr>
      <w:r>
        <w:rPr>
          <w:b/>
        </w:rPr>
        <w:t>Оборудование</w:t>
      </w:r>
      <w:r>
        <w:rPr/>
        <w:t xml:space="preserve">: портрет Н.В.Гоголя, поэма «Мертвые души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 создания установки на восприят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знакомившись с поэмой Н.В. Гоголя «Мёртвые души», обратимся к отдельным её эпиз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скрытия темы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3"/>
        <w:gridCol w:w="543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Чичикова с Плюшкины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тата главы: </w:t>
            </w:r>
            <w:r>
              <w:rPr>
                <w:i/>
                <w:u w:val="single"/>
              </w:rPr>
              <w:t>«А ведь было время, когда он только был бережливым хозяином! Был женат и семьянин, и сосед заезжал к нему пообедать, слушать и учиться у него хозяйству и мудрой скупости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 «какой ничтожности, мелочности, гадости мог снизойти человек, мог так измениться».</w:t>
            </w:r>
            <w:r>
              <w:rPr>
                <w:i/>
                <w:u w:val="single"/>
              </w:rPr>
              <w:t xml:space="preserve"> «Прореха на человечестве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имволика главы – плесенью, пылью, гнилью, смертью. Так и веет от плюшкинского имения. Гоголь сравнивает его с трудолюбивым пауком. После  смерти хозяйки Плюшкин выжил старшую дочь и сына, а младшая дочь умер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тап выявления восприят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Проблемный вопрос</w:t>
      </w:r>
      <w:r>
        <w:rPr>
          <w:bCs/>
          <w:iCs/>
        </w:rPr>
        <w:t>:</w:t>
      </w:r>
      <w:r>
        <w:rPr/>
        <w:t xml:space="preserve"> Почему в поэме дается подробная характеристика помещиков?</w:t>
      </w:r>
    </w:p>
    <w:p>
      <w:pPr>
        <w:pStyle w:val="Normal"/>
        <w:jc w:val="both"/>
        <w:rPr/>
      </w:pPr>
      <w:r>
        <w:rPr/>
        <w:t xml:space="preserve">Поиск ответов на этот вопрос определит направление  работы на уро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Цель урока</w:t>
      </w:r>
      <w:r>
        <w:rPr>
          <w:b/>
          <w:bCs/>
          <w:i/>
          <w:iCs/>
        </w:rPr>
        <w:t xml:space="preserve"> </w:t>
      </w:r>
      <w:r>
        <w:rPr/>
        <w:t>(формулируется учащимися с помощью учителя): выяснить, как анализ эпизода поможет разобраться в раскрытии идеи поэмы Гогол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тап интерпретации и анализ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Групповая работа</w:t>
      </w:r>
      <w:r>
        <w:rPr/>
        <w:t>. Анализ эпизода из 6-й главы (знакомство с Плюшкиным)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1-ая группа –  Что необычного вы узнали, познакомившись с Плюшкиным? Какие</w:t>
      </w:r>
    </w:p>
    <w:p>
      <w:pPr>
        <w:pStyle w:val="Normal"/>
        <w:jc w:val="both"/>
        <w:rPr/>
      </w:pPr>
      <w:r>
        <w:rPr/>
        <w:t>стороны российской действительности предстали в самом неприглядном виде?</w:t>
      </w:r>
    </w:p>
    <w:p>
      <w:pPr>
        <w:pStyle w:val="Normal"/>
        <w:jc w:val="both"/>
        <w:rPr/>
      </w:pPr>
      <w:r>
        <w:rPr/>
        <w:t>2-ая группа – Как зовут Плюшкина и откуда можно узнать эти сведения?</w:t>
      </w:r>
    </w:p>
    <w:p>
      <w:pPr>
        <w:pStyle w:val="Normal"/>
        <w:jc w:val="both"/>
        <w:rPr/>
      </w:pPr>
      <w:r>
        <w:rPr/>
        <w:t>3-ья группа – Что объединяет всех помещиков и Плюшкина? Найдите главную цитату, характеризующую жизнь Плюшкина.</w:t>
      </w:r>
    </w:p>
    <w:p>
      <w:pPr>
        <w:pStyle w:val="Normal"/>
        <w:jc w:val="both"/>
        <w:rPr/>
      </w:pPr>
      <w:r>
        <w:rPr/>
        <w:t>4-ая группа – Что примечательного во внешности Плюшкина и его образе жизни вас более всего потрясло?</w:t>
      </w:r>
    </w:p>
    <w:p>
      <w:pPr>
        <w:pStyle w:val="Normal"/>
        <w:jc w:val="both"/>
        <w:rPr/>
      </w:pPr>
      <w:r>
        <w:rPr/>
        <w:t>5-ая группа – Почему Гоголь, размышляя о нем, приходит к выводу: До «какой ничтожности, мелочности, гадости мог снизойти человек, мог так измениться»?</w:t>
      </w:r>
    </w:p>
    <w:p>
      <w:pPr>
        <w:pStyle w:val="Normal"/>
        <w:jc w:val="both"/>
        <w:rPr/>
      </w:pPr>
      <w:r>
        <w:rPr/>
        <w:t>6-ая группа – Найдите два  изобразительно-выразительных средства в изображении Плюшкина. Какую роль они выполняют в текс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Задания и вопросы, подводящие итог рассуждениям на уро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шите из текста цитаты, подтверждающие, что Плюшкин был достойным человеком и настоящим хозяино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ставьте цитатный план к данному эпизод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пишите в соответствии с цитатным планом по нескольку предложений, раскрывающих значение детали в характере геро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Этап рефлекси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опросы и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поставьте ваше первоначальное понимание с тем, которое сформировалось в процессе интерпретации. Произошли ли изменения? Ответ прокомментируй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ось ли вам реализовать поставленные цел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действия вы совершали, добиваясь поставленной цел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акими трудностями вы столкнулись в своей деятельности? Как вы их преодолевал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ыпишите названия основных эпизодов, связанных с сюжетными линиями остальных помещик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читайте статью в учебнике-хрестоматии о А.Н. Островс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те отрывок пьесы «Бедность не порок» в учебнике-хрестома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14:00Z</dcterms:created>
  <dc:creator>Саша</dc:creator>
  <dc:description/>
  <cp:keywords/>
  <dc:language>en-US</dc:language>
  <cp:lastModifiedBy>Методист</cp:lastModifiedBy>
  <dcterms:modified xsi:type="dcterms:W3CDTF">2017-02-07T09:34:00Z</dcterms:modified>
  <cp:revision>8</cp:revision>
  <dc:subject/>
  <dc:title/>
</cp:coreProperties>
</file>